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 Nr 35/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 dnia 19 wrześ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w sprawie zmiany Zarządzenia Nr 38/2005 Wójta Gminy Andrespol z dnia 20 października 2005 r. w sprawie przyjęcia Regulaminu określającego warunki ubiegania się, przyznawania i udzielania pomocy na cele zdrowotne dla nauczycieli zatrudnionych na terenie Gminy Andrespol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podstawie art. 30 ust. 1 ustawy z dnia 08 marca 1990 roku o samorządzie gminnym (Dz. U. z 2001 r. Nr 142, poz. 1591, Dz. U. z 2002 r. Nr 23, poz. 220, Nr 62, poz. 558, Nr 113, poz. 984, Nr 153, poz. 1271, Nr 214, poz. 1806, Dz. U. z 2003 r. Nr 80, poz. 717, Nr 162, poz. 1568, Dz. U. z 2004 r. Nr 102, poz. 1055, Nr 116, poz. 1203, Nr 167, poz. 1759, z 2005 r. Nr 172, poz. 1441, Nr 175, poz. 1457, z 2006 r. Nr 17, poz. 128) oraz  art. 72 ust. 1 ustawy z dnia 26 stycznia 1982 r. – Karta Nauczyciela (Dz. U. z 2006 r. Nr 97, poz. 674), </w:t>
      </w:r>
      <w:r>
        <w:rPr>
          <w:b/>
          <w:szCs w:val="24"/>
        </w:rPr>
        <w:t>Wójt Gminy</w:t>
      </w:r>
      <w:r>
        <w:rPr>
          <w:szCs w:val="24"/>
        </w:rPr>
        <w:t xml:space="preserve"> </w:t>
      </w:r>
      <w:r>
        <w:rPr>
          <w:b/>
          <w:bCs/>
          <w:szCs w:val="24"/>
        </w:rPr>
        <w:t>Andrespol zarządza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§ 1.</w:t>
      </w:r>
      <w:r>
        <w:rPr>
          <w:szCs w:val="24"/>
        </w:rPr>
        <w:t xml:space="preserve"> W Regulaminie określającym warunki ubiegania się, przyznawania i udzielania pomocy na cele zdrowotne dla nauczycieli zatrudnionych na terenie Gminy Andrespol stanowiącym Załącznik nr 1 do Zarządzenia Nr 38/2005 Wójta Gminy Andrespol z dnia 20 października 2005 r. w sprawie przyjęcia Regulaminu określającego warunki ubiegania się, przyznawania i udzielania pomocy na cele zdrowotne dla nauczycieli zatrudnionych na terenie Gminy Andrespol, § 4 pkt 2 otrzymuje brzmienie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 Podania są rozpatrywane jeden raz w roku – do dnia 31 października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Podania należy składać na dziennik podawczy Urzędu Gminy Andrespol w terminie do dnia 15 października - z zastrzeżeniem pkt 3.” 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  <w:szCs w:val="24"/>
        </w:rPr>
        <w:t>§ 2.</w:t>
      </w:r>
      <w:r>
        <w:rPr>
          <w:szCs w:val="24"/>
        </w:rPr>
        <w:t xml:space="preserve"> Pozostałe postanowienia Zarządzenia Nr 38/2005 Wójta Gminy Andrespol z dnia 20 października 2005 r. w sprawie przyjęcia Regulaminu określającego warunki ubiegania się, przyznawania i udzielania pomocy na cele zdrowotne dla nauczycieli zatrudnionych na terenie Gminy Andrespol nie ulegają zmianie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b/>
          <w:szCs w:val="24"/>
        </w:rPr>
        <w:t>§ 3.</w:t>
      </w:r>
      <w:r>
        <w:rPr>
          <w:szCs w:val="24"/>
        </w:rPr>
        <w:t xml:space="preserve"> Zarządzenie wchodzi w życie z dniem podjęcia.</w:t>
      </w:r>
      <w:r>
        <w:rPr>
          <w:i/>
          <w:szCs w:val="24"/>
          <w:u w:val="single"/>
        </w:rPr>
        <w:t xml:space="preserve">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24:00Z</dcterms:created>
  <dc:creator>Urząd Gminy</dc:creator>
  <dc:description/>
  <dc:language>en-US</dc:language>
  <cp:lastModifiedBy>uga</cp:lastModifiedBy>
  <cp:lastPrinted>2006-09-20T15:23:00Z</cp:lastPrinted>
  <dcterms:modified xsi:type="dcterms:W3CDTF">2006-09-20T13:24:00Z</dcterms:modified>
  <cp:revision>2</cp:revision>
  <dc:subject/>
  <dc:title>REGULAMIN DODATKU GMINNEGO</dc:title>
</cp:coreProperties>
</file>